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6665</wp:posOffset>
                </wp:positionH>
                <wp:positionV relativeFrom="paragraph">
                  <wp:posOffset>-228600</wp:posOffset>
                </wp:positionV>
                <wp:extent cx="2056765" cy="2286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entury" w:hAnsi="Century" w:eastAsia="•W€–¾’©;Times New Roman" w:cs="Times New Roman"/>
                                <w:color w:val="auto"/>
                                <w:lang w:val="en-US" w:eastAsia="ja-JP" w:bidi="ar-SA"/>
                              </w:rPr>
                              <w:t>Yahoo等“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entury" w:hAnsi="Century" w:eastAsia="•W€–¾’©;Times New Roman" w:cs="Times New Roman"/>
                                <w:color w:val="FF0000"/>
                                <w:lang w:val="en-US" w:eastAsia="ja-JP" w:bidi="ar-SA"/>
                              </w:rPr>
                              <w:t>日曜発明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entury" w:hAnsi="Century" w:eastAsia="•W€–¾’©;Times New Roman" w:cs="Times New Roman"/>
                                <w:color w:val="auto"/>
                                <w:lang w:val="en-US" w:eastAsia="ja-JP" w:bidi="ar-SA"/>
                              </w:rPr>
                              <w:t>”で１発検索！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98.95pt;margin-top:-18pt;width:161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entury" w:hAnsi="Century" w:eastAsia="•W€–¾’©;Times New Roman" w:cs="Times New Roman"/>
                          <w:color w:val="auto"/>
                          <w:lang w:val="en-US" w:eastAsia="ja-JP" w:bidi="ar-SA"/>
                        </w:rPr>
                        <w:t>Yahoo等“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entury" w:hAnsi="Century" w:eastAsia="•W€–¾’©;Times New Roman" w:cs="Times New Roman"/>
                          <w:color w:val="FF0000"/>
                          <w:lang w:val="en-US" w:eastAsia="ja-JP" w:bidi="ar-SA"/>
                        </w:rPr>
                        <w:t>日曜発明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entury" w:hAnsi="Century" w:eastAsia="•W€–¾’©;Times New Roman" w:cs="Times New Roman"/>
                          <w:color w:val="auto"/>
                          <w:lang w:val="en-US" w:eastAsia="ja-JP" w:bidi="ar-SA"/>
                        </w:rPr>
                        <w:t>”で１発検索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20"/>
        </w:rPr>
        <w:t>インターネット</w:t>
      </w:r>
      <w:r>
        <w:rPr>
          <w:b/>
          <w:color w:val="FF0000"/>
          <w:sz w:val="28"/>
        </w:rPr>
        <w:t>「日曜発明ギャラリー」</w:t>
      </w:r>
      <w:r>
        <w:rPr>
          <w:b/>
          <w:color w:val="0000FF"/>
          <w:sz w:val="28"/>
        </w:rPr>
        <w:t>公募アイデア展示室</w:t>
      </w:r>
      <w:r>
        <w:rPr>
          <w:rFonts w:cs="Century" w:eastAsia="Century"/>
          <w:sz w:val="28"/>
        </w:rPr>
        <w:t xml:space="preserve">   </w:t>
      </w:r>
      <w:r>
        <w:rPr>
          <w:b/>
          <w:sz w:val="28"/>
        </w:rPr>
        <w:t>展示フオーム</w:t>
      </w:r>
    </w:p>
    <w:p>
      <w:pPr>
        <w:pStyle w:val="Normal"/>
        <w:rPr/>
      </w:pPr>
      <w:r>
        <w:rPr>
          <w:rFonts w:eastAsia="Century" w:cs="Century"/>
          <w:b/>
          <w:sz w:val="20"/>
        </w:rPr>
        <w:t xml:space="preserve">   </w:t>
      </w:r>
      <w:r>
        <w:rPr>
          <w:b/>
          <w:sz w:val="20"/>
        </w:rPr>
        <w:t>このフオームに添って記入ください。</w:t>
      </w:r>
      <w:r>
        <w:rPr>
          <w:rFonts w:cs="Century" w:eastAsia="Century"/>
          <w:b/>
          <w:sz w:val="20"/>
        </w:rPr>
        <w:t xml:space="preserve">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b/>
            <w:sz w:val="20"/>
          </w:rPr>
          <w:t>w</w:t>
        </w:r>
        <w:r>
          <w:rPr>
            <w:rStyle w:val="InternetLink"/>
            <w:rFonts w:eastAsia="ＭＳ 明朝;MS Mincho" w:cs="ＭＳ 明朝;MS Mincho" w:ascii="ＭＳ 明朝;MS Mincho" w:hAnsi="ＭＳ 明朝;MS Mincho"/>
            <w:b/>
            <w:sz w:val="20"/>
          </w:rPr>
          <w:t>ww.kobaya-co.jp</w:t>
        </w:r>
      </w:hyperlink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  </w:t>
      </w:r>
      <w:r>
        <w:rPr>
          <w:b/>
          <w:sz w:val="20"/>
        </w:rPr>
        <w:t xml:space="preserve"> ©KOBAYA 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日曜発明ｷﾞｬﾗﾘｰｰ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>2021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（ネーミングでも可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lang w:val="en-US" w:eastAsia="en-US"/>
              </w:rPr>
            </w:pPr>
            <w:r>
              <w:rPr>
                <w:rFonts w:eastAsia="ＭＳ 明朝;MS Mincho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5335</wp:posOffset>
                      </wp:positionH>
                      <wp:positionV relativeFrom="paragraph">
                        <wp:posOffset>3185795</wp:posOffset>
                      </wp:positionV>
                      <wp:extent cx="2743835" cy="91503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915120"/>
                                <a:chOff x="0" y="0"/>
                                <a:chExt cx="274392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45720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45720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05pt;margin-top:250.85pt;width:216pt;height:72pt" coordorigin="5221,5017" coordsize="4320,1440">
                      <v:group id="shape_0" style="position:absolute;left:8101;top:5017;width:1440;height:720">
                        <v:line id="shape_0" from="8101,5017" to="9541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5377" to="9541,53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5737" to="9541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5017" to="8101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389,5017" to="8389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677,5017" to="8677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965,5017" to="8965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253,5017" to="9253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541,5017" to="9541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21;top:5017;width:1440;height:720">
                        <v:line id="shape_0" from="5221,5017" to="6661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5377" to="6661,53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5737" to="6661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5017" to="5221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509,5017" to="5509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797,5017" to="5797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085,5017" to="6085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373,5017" to="6373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5017" to="6661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01;top:5737;width:1440;height:720">
                        <v:line id="shape_0" from="8101,5737" to="9541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6097" to="9541,60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6457" to="9541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5737" to="8101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389,5737" to="8389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677,5737" to="8677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965,5737" to="8965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253,5737" to="9253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541,5737" to="9541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21;top:5737;width:1440;height:720">
                        <v:line id="shape_0" from="5221,5737" to="6661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6097" to="6661,60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6457" to="6661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5737" to="5221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509,5737" to="5509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797,5737" to="5797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085,5737" to="6085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373,5737" to="6373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5737" to="6661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1;top:5017;width:1440;height:720">
                        <v:line id="shape_0" from="6661,5017" to="8101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5377" to="8101,53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5737" to="8101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5017" to="6661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949,5017" to="6949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237,5017" to="7237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525,5017" to="7525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813,5017" to="7813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5017" to="8101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1;top:5737;width:1440;height:720">
                        <v:line id="shape_0" from="6661,5737" to="8101,57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6097" to="8101,60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6457" to="8101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5737" to="6661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949,5737" to="6949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237,5737" to="7237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525,5737" to="7525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813,5737" to="7813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5737" to="8101,64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5335</wp:posOffset>
                      </wp:positionH>
                      <wp:positionV relativeFrom="paragraph">
                        <wp:posOffset>2271395</wp:posOffset>
                      </wp:positionV>
                      <wp:extent cx="2743835" cy="91503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915120"/>
                                <a:chOff x="0" y="0"/>
                                <a:chExt cx="274392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45720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45720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05pt;margin-top:178.85pt;width:216pt;height:72pt" coordorigin="5221,3577" coordsize="4320,1440">
                      <v:group id="shape_0" style="position:absolute;left:8101;top:3577;width:1440;height:720">
                        <v:line id="shape_0" from="8101,3577" to="9541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3937" to="9541,39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4297" to="9541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3577" to="8101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389,3577" to="8389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677,3577" to="8677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965,3577" to="8965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253,3577" to="9253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541,3577" to="9541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21;top:3577;width:1440;height:720">
                        <v:line id="shape_0" from="5221,3577" to="6661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3937" to="6661,39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4297" to="6661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3577" to="5221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509,3577" to="5509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797,3577" to="5797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085,3577" to="6085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373,3577" to="6373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3577" to="6661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01;top:4297;width:1440;height:720">
                        <v:line id="shape_0" from="8101,4297" to="9541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4657" to="9541,46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5017" to="9541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4297" to="8101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389,4297" to="8389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677,4297" to="8677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965,4297" to="8965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253,4297" to="9253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541,4297" to="9541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21;top:4297;width:1440;height:720">
                        <v:line id="shape_0" from="5221,4297" to="6661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4657" to="6661,46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5017" to="6661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4297" to="5221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509,4297" to="5509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797,4297" to="5797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085,4297" to="6085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373,4297" to="6373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4297" to="6661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1;top:3577;width:1440;height:720">
                        <v:line id="shape_0" from="6661,3577" to="8101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3937" to="8101,39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4297" to="8101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3577" to="6661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949,3577" to="6949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237,3577" to="7237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525,3577" to="7525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813,3577" to="7813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3577" to="8101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1;top:4297;width:1440;height:720">
                        <v:line id="shape_0" from="6661,4297" to="8101,42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4657" to="8101,46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5017" to="8101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4297" to="6661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949,4297" to="6949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237,4297" to="7237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525,4297" to="7525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813,4297" to="7813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4297" to="8101,50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15335</wp:posOffset>
                      </wp:positionH>
                      <wp:positionV relativeFrom="paragraph">
                        <wp:posOffset>1356995</wp:posOffset>
                      </wp:positionV>
                      <wp:extent cx="2743835" cy="915035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915120"/>
                                <a:chOff x="0" y="0"/>
                                <a:chExt cx="274392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45720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45720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05pt;margin-top:106.85pt;width:216pt;height:72pt" coordorigin="5221,2137" coordsize="4320,1440">
                      <v:group id="shape_0" style="position:absolute;left:8101;top:2137;width:1440;height:720">
                        <v:line id="shape_0" from="8101,2137" to="9541,21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2497" to="9541,24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2857" to="9541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2137" to="8101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389,2137" to="8389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677,2137" to="8677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965,2137" to="8965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253,2137" to="9253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541,2137" to="9541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21;top:2137;width:1440;height:720">
                        <v:line id="shape_0" from="5221,2137" to="6661,21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2497" to="6661,24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2857" to="6661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2137" to="5221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509,2137" to="5509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797,2137" to="5797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085,2137" to="6085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373,2137" to="6373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2137" to="6661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01;top:2857;width:1440;height:720">
                        <v:line id="shape_0" from="8101,2857" to="9541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3217" to="9541,32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3577" to="9541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2857" to="8101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389,2857" to="8389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677,2857" to="8677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965,2857" to="8965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253,2857" to="9253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9541,2857" to="9541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21;top:2857;width:1440;height:720">
                        <v:line id="shape_0" from="5221,2857" to="6661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3217" to="6661,32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3577" to="6661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221,2857" to="5221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509,2857" to="5509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797,2857" to="5797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085,2857" to="6085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373,2857" to="6373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2857" to="6661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1;top:2137;width:1440;height:720">
                        <v:line id="shape_0" from="6661,2137" to="8101,213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2497" to="8101,249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2857" to="8101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2137" to="6661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949,2137" to="6949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237,2137" to="7237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525,2137" to="7525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813,2137" to="7813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2137" to="8101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1;top:2857;width:1440;height:720">
                        <v:line id="shape_0" from="6661,2857" to="8101,285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3217" to="8101,321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3577" to="8101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661,2857" to="6661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949,2857" to="6949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237,2857" to="7237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525,2857" to="7525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7813,2857" to="7813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8101,2857" to="8101,3577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29735</wp:posOffset>
                      </wp:positionH>
                      <wp:positionV relativeFrom="paragraph">
                        <wp:posOffset>4100195</wp:posOffset>
                      </wp:positionV>
                      <wp:extent cx="915035" cy="457835"/>
                      <wp:effectExtent l="1905" t="1905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457920"/>
                                <a:chOff x="0" y="0"/>
                                <a:chExt cx="9151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.05pt;margin-top:322.85pt;width:72pt;height:36pt" coordorigin="6661,6457" coordsize="1440,720">
                      <v:line id="shape_0" from="6661,6457" to="8101,645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6661,6816" to="8101,6816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6661,7176" to="8101,7176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6661,6457" to="6661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6949,6457" to="6949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7237,6457" to="7237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7525,6457" to="7525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7813,6457" to="7813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8101,6457" to="8101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44135</wp:posOffset>
                      </wp:positionH>
                      <wp:positionV relativeFrom="paragraph">
                        <wp:posOffset>4100195</wp:posOffset>
                      </wp:positionV>
                      <wp:extent cx="915035" cy="457835"/>
                      <wp:effectExtent l="1905" t="1905" r="190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457920"/>
                                <a:chOff x="0" y="0"/>
                                <a:chExt cx="9151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05pt;margin-top:322.85pt;width:72pt;height:36pt" coordorigin="8101,6457" coordsize="1440,720">
                      <v:line id="shape_0" from="8101,6457" to="9541,645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8101,6816" to="9541,6816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8101,7176" to="9541,7176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8101,6457" to="8101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8389,6457" to="8389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8677,6457" to="8677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8965,6457" to="8965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9253,6457" to="9253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9541,6457" to="9541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15335</wp:posOffset>
                      </wp:positionH>
                      <wp:positionV relativeFrom="paragraph">
                        <wp:posOffset>4100195</wp:posOffset>
                      </wp:positionV>
                      <wp:extent cx="915035" cy="457835"/>
                      <wp:effectExtent l="1905" t="1905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457920"/>
                                <a:chOff x="0" y="0"/>
                                <a:chExt cx="9151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05pt;margin-top:322.85pt;width:72pt;height:36pt" coordorigin="5221,6457" coordsize="1440,720">
                      <v:line id="shape_0" from="5221,6457" to="6661,645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221,6816" to="6661,6816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221,7176" to="6661,7176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221,6457" to="5221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509,6457" to="5509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5797,6457" to="5797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6085,6457" to="6085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6373,6457" to="6373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6661,6457" to="6661,7177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5035</wp:posOffset>
                      </wp:positionH>
                      <wp:positionV relativeFrom="paragraph">
                        <wp:posOffset>1364615</wp:posOffset>
                      </wp:positionV>
                      <wp:extent cx="2172335" cy="251523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25153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05pt;margin-top:107.45pt;width:171pt;height:198pt;mso-wrap-style:none;v-text-anchor:middle;mso-position-horizontal-relative:margin">
                      <v:fill o:detectmouseclick="t" on="false"/>
                      <v:stroke color="black" weight="3240" dashstyle="short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5035</wp:posOffset>
                      </wp:positionH>
                      <wp:positionV relativeFrom="paragraph">
                        <wp:posOffset>4102735</wp:posOffset>
                      </wp:positionV>
                      <wp:extent cx="915035" cy="457835"/>
                      <wp:effectExtent l="1905" t="1905" r="190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457920"/>
                                <a:chOff x="0" y="0"/>
                                <a:chExt cx="9151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05pt;margin-top:323.05pt;width:72pt;height:36pt" coordorigin="1441,6461" coordsize="1440,720">
                      <v:line id="shape_0" from="1441,6461" to="2881,646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441,6820" to="2881,6820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441,7180" to="2881,7180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441,6461" to="1441,718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1729,6461" to="1729,718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017,6461" to="2017,718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305,6461" to="2305,718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593,6461" to="2593,718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881,6461" to="2881,718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4102735</wp:posOffset>
                      </wp:positionV>
                      <wp:extent cx="915035" cy="457835"/>
                      <wp:effectExtent l="1905" t="1905" r="190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120" cy="457920"/>
                                <a:chOff x="0" y="0"/>
                                <a:chExt cx="9151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915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05pt;margin-top:323.05pt;width:72pt;height:36pt" coordorigin="2881,6461" coordsize="1440,720">
                      <v:line id="shape_0" from="2881,6461" to="4321,646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881,6820" to="4321,6820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881,7180" to="4321,7180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2881,6461" to="2881,718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169,6461" to="3169,718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457,6461" to="3457,718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3745,6461" to="3745,718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033,6461" to="4033,718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321,6461" to="4321,7181" stroked="t" o:allowincell="f" style="position:absolute;mso-position-horizontal-relative:margin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58335</wp:posOffset>
                      </wp:positionH>
                      <wp:positionV relativeFrom="paragraph">
                        <wp:posOffset>107315</wp:posOffset>
                      </wp:positionV>
                      <wp:extent cx="1715135" cy="342900"/>
                      <wp:effectExtent l="5715" t="5080" r="135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•W€–¾’©;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アイデアの宣伝文を簡潔に５０文字以内でお書きください。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351.05pt;margin-top:8.45pt;width:135pt;height:26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•W€–¾’©;Times New Roman" w:cs="Times New Roman"/>
                                <w:color w:val="auto"/>
                                <w:lang w:val="en-US" w:eastAsia="ja-JP" w:bidi="ar-SA"/>
                              </w:rPr>
                              <w:t>アイデアの宣伝文を簡潔に５０文字以内でお書き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35915</wp:posOffset>
                      </wp:positionV>
                      <wp:extent cx="457835" cy="635"/>
                      <wp:effectExtent l="0" t="25400" r="63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6.45pt" to="351pt,26.45pt" stroked="t" o:allowincell="f" style="position:absolute;flip:x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72635</wp:posOffset>
                      </wp:positionH>
                      <wp:positionV relativeFrom="paragraph">
                        <wp:posOffset>563880</wp:posOffset>
                      </wp:positionV>
                      <wp:extent cx="1486535" cy="572135"/>
                      <wp:effectExtent l="3810" t="3810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57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•W€–¾’©;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アイデアの構造、機能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•W€–¾’©;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効果を簡潔に２００文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•W€–¾’©;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以内で記入してください。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360.05pt;margin-top:44.4pt;width:117pt;height: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•W€–¾’©;Times New Roman" w:cs="Times New Roman"/>
                                <w:color w:val="auto"/>
                                <w:lang w:val="en-US" w:eastAsia="ja-JP" w:bidi="ar-SA"/>
                              </w:rPr>
                              <w:t>アイデアの構造、機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•W€–¾’©;Times New Roman" w:cs="Times New Roman"/>
                                <w:color w:val="auto"/>
                                <w:lang w:val="en-US" w:eastAsia="ja-JP" w:bidi="ar-SA"/>
                              </w:rPr>
                              <w:t>効果を簡潔に２００文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•W€–¾’©;Times New Roman" w:cs="Times New Roman"/>
                                <w:color w:val="auto"/>
                                <w:lang w:val="en-US" w:eastAsia="ja-JP" w:bidi="ar-SA"/>
                              </w:rPr>
                              <w:t>以内で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42230</wp:posOffset>
                      </wp:positionH>
                      <wp:positionV relativeFrom="paragraph">
                        <wp:posOffset>1136015</wp:posOffset>
                      </wp:positionV>
                      <wp:extent cx="635" cy="229235"/>
                      <wp:effectExtent l="25400" t="635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9pt,89.45pt" to="404.9pt,107.45pt" stroked="t" o:allowincell="f" style="position:absolute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15035</wp:posOffset>
                      </wp:positionH>
                      <wp:positionV relativeFrom="paragraph">
                        <wp:posOffset>4674235</wp:posOffset>
                      </wp:positionV>
                      <wp:extent cx="1143635" cy="229235"/>
                      <wp:effectExtent l="3810" t="444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•W€–¾’©;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写真、図の名称を記入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72.05pt;margin-top:368.05pt;width:90pt;height:1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•W€–¾’©;Times New Roman" w:cs="Times New Roman"/>
                                <w:color w:val="auto"/>
                                <w:lang w:val="en-US" w:eastAsia="ja-JP" w:bidi="ar-SA"/>
                              </w:rPr>
                              <w:t>写真、図の名称を記入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43635</wp:posOffset>
                      </wp:positionH>
                      <wp:positionV relativeFrom="paragraph">
                        <wp:posOffset>1358900</wp:posOffset>
                      </wp:positionV>
                      <wp:extent cx="1829435" cy="228663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228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写真または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１枚貼るか裏に貼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最大２枚まで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近企業のインターネット装備が増えていますので、貴方のアイデアを当方のインターネットに展示していることを貴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依頼者）御自身が企業に宣伝で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きる効果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05pt;height:180.05pt;mso-wrap-distance-left:9.05pt;mso-wrap-distance-right:9.05pt;mso-wrap-distance-top:0pt;mso-wrap-distance-bottom:0pt;margin-top:107pt;mso-position-vertical-relative:text;margin-left:90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写真または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１枚貼るか裏に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（最大２枚ま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近企業のインターネット装備が増えていますので、貴方のアイデアを当方のインターネットに展示していることを貴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依頼者）御自身が企業に宣伝で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きる効果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2130</wp:posOffset>
                      </wp:positionH>
                      <wp:positionV relativeFrom="paragraph">
                        <wp:posOffset>328295</wp:posOffset>
                      </wp:positionV>
                      <wp:extent cx="1715135" cy="45783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05pt;height:36.05pt;mso-wrap-distance-left:9.05pt;mso-wrap-distance-right:9.05pt;mso-wrap-distance-top:0pt;mso-wrap-distance-bottom:0pt;margin-top:25.85pt;mso-position-vertical-relative:text;margin-left:341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72335</wp:posOffset>
                      </wp:positionH>
                      <wp:positionV relativeFrom="paragraph">
                        <wp:posOffset>4557395</wp:posOffset>
                      </wp:positionV>
                      <wp:extent cx="4344035" cy="57213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03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展示費用；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１年間８０００円（ページ制作費含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18"/>
                                    </w:rPr>
                                    <w:t>後日コンビニ支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企業からの問い合せは展示依頼者にお知らせします。ただ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展示はスポンサーが現れる事を保障するものではありません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05pt;height:45.05pt;mso-wrap-distance-left:9.05pt;mso-wrap-distance-right:9.05pt;mso-wrap-distance-top:0pt;mso-wrap-distance-bottom:0pt;margin-top:358.85pt;mso-position-vertical-relative:text;margin-left:171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展示費用；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１年間８０００円（ページ制作費含む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18"/>
                              </w:rPr>
                              <w:t>後日コンビニ支払い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企業からの問い合せは展示依頼者にお知らせします。ただし、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展示はスポンサーが現れる事を保障するものではありません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6030</wp:posOffset>
                      </wp:positionH>
                      <wp:positionV relativeFrom="paragraph">
                        <wp:posOffset>198755</wp:posOffset>
                      </wp:positionV>
                      <wp:extent cx="2743835" cy="915035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920" cy="915120"/>
                                <a:chOff x="0" y="0"/>
                                <a:chExt cx="274392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0" y="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45720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457200"/>
                                  <a:ext cx="915120" cy="45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9151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720" cy="457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9pt;margin-top:15.65pt;width:216pt;height:72pt" coordorigin="1978,313" coordsize="4320,1440">
                      <v:group id="shape_0" style="position:absolute;left:4858;top:313;width:1440;height:720">
                        <v:line id="shape_0" from="4858,313" to="6298,31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858,673" to="6298,67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858,1033" to="6298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858,313" to="4858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146,313" to="5146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434,313" to="5434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722,313" to="5722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010,313" to="6010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298,313" to="6298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8;top:313;width:1440;height:720">
                        <v:line id="shape_0" from="1978,313" to="3418,31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978,673" to="3418,67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978,1033" to="3418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978,313" to="1978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266,313" to="2266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554,313" to="2554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842,313" to="2842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130,313" to="3130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418,313" to="3418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8;top:1033;width:1440;height:720">
                        <v:line id="shape_0" from="4858,1033" to="6298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858,1393" to="6298,139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858,1753" to="6298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858,1033" to="4858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146,1033" to="5146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434,1033" to="5434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5722,1033" to="5722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010,1033" to="6010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6298,1033" to="6298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8;top:1033;width:1440;height:720">
                        <v:line id="shape_0" from="1978,1033" to="3418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978,1393" to="3418,139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978,1753" to="3418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1978,1033" to="1978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266,1033" to="2266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554,1033" to="2554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2842,1033" to="2842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130,1033" to="3130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418,1033" to="3418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8;top:313;width:1440;height:720">
                        <v:line id="shape_0" from="3418,313" to="4858,31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418,673" to="4858,67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418,1033" to="4858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418,313" to="3418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706,313" to="3706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994,313" to="3994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282,313" to="4282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570,313" to="4570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858,313" to="4858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8;top:1033;width:1440;height:720">
                        <v:line id="shape_0" from="3418,1033" to="4858,103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418,1393" to="4858,139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418,1753" to="4858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418,1033" to="3418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706,1033" to="3706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3994,1033" to="3994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282,1033" to="4282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570,1033" to="4570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  <v:line id="shape_0" from="4858,1033" to="4858,1753" stroked="t" o:allowincell="f" style="position:absolute;mso-position-horizontal-relative:margin">
                          <v:stroke color="black" weight="324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内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21940</wp:posOffset>
                      </wp:positionH>
                      <wp:positionV relativeFrom="paragraph">
                        <wp:posOffset>74930</wp:posOffset>
                      </wp:positionV>
                      <wp:extent cx="41275" cy="4127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41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3.25pt;mso-wrap-distance-left:9.05pt;mso-wrap-distance-right:9.05pt;mso-wrap-distance-top:0pt;mso-wrap-distance-bottom:0pt;margin-top:5.9pt;mso-position-vertical-relative:text;margin-left:222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b/>
              </w:rPr>
              <w:t>キャッチコピ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>
                <w:b/>
              </w:rPr>
              <w:t>アイデアの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4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01235</wp:posOffset>
                      </wp:positionH>
                      <wp:positionV relativeFrom="paragraph">
                        <wp:posOffset>93980</wp:posOffset>
                      </wp:positionV>
                      <wp:extent cx="1372235" cy="343535"/>
                      <wp:effectExtent l="3810" t="3810" r="1530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•W€–¾’©;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１から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•W€–¾’©;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のどれかを申請されている事をお薦めします。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378.05pt;margin-top:7.4pt;width:108pt;height:2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•W€–¾’©;Times New Roman" w:cs="Times New Roman"/>
                                <w:color w:val="auto"/>
                                <w:lang w:val="en-US" w:eastAsia="ja-JP" w:bidi="ar-SA"/>
                              </w:rPr>
                              <w:t>１から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•W€–¾’©;Times New Roman" w:cs="Times New Roman"/>
                                <w:color w:val="auto"/>
                                <w:lang w:val="en-US" w:eastAsia="ja-JP" w:bidi="ar-SA"/>
                              </w:rPr>
                              <w:t>のどれかを申請されている事をお薦めし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権利関係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；特許申請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；実用新案申請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３；意匠申請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（その他；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案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甲）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電話</w:t>
            </w:r>
            <w:r>
              <w:rPr>
                <w:rFonts w:ascii="ＭＳ 明朝;MS Mincho" w:hAnsi="ＭＳ 明朝;MS Mincho" w:cs="ＭＳ 明朝;MS Mincho" w:eastAsia="ＭＳ 明朝;MS Mincho"/>
              </w:rPr>
              <w:t>（携帯可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ＦＡ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書類送付先；</w:t>
      </w:r>
    </w:p>
    <w:p>
      <w:pPr>
        <w:pStyle w:val="Normal"/>
        <w:rPr>
          <w:sz w:val="28"/>
        </w:rPr>
      </w:pPr>
      <w:r>
        <w:rPr/>
        <w:t>〒</w:t>
      </w:r>
      <w:r>
        <w:rPr/>
        <w:t xml:space="preserve">425-0053  </w:t>
      </w:r>
      <w:r>
        <w:rPr>
          <w:b/>
        </w:rPr>
        <w:t>静岡県焼津市すみれ台２丁目―</w:t>
      </w:r>
      <w:r>
        <w:rPr>
          <w:b/>
        </w:rPr>
        <w:t>11</w:t>
      </w:r>
      <w:r>
        <w:rPr>
          <w:rFonts w:cs="•W€–¾’©;Times New Roman" w:ascii="•W€–¾’©;Times New Roman" w:hAnsi="•W€–¾’©;Times New Roman"/>
          <w:b/>
        </w:rPr>
        <w:t>―</w:t>
      </w:r>
      <w:r>
        <w:rPr>
          <w:b/>
        </w:rPr>
        <w:t>3</w:t>
      </w:r>
      <w:r>
        <w:rPr>
          <w:b/>
        </w:rPr>
        <w:t xml:space="preserve"> </w:t>
      </w:r>
      <w:r>
        <w:rPr>
          <w:sz w:val="20"/>
        </w:rPr>
        <w:t xml:space="preserve">      T</w:t>
      </w:r>
      <w:r>
        <w:rPr>
          <w:sz w:val="20"/>
        </w:rPr>
        <w:t>EL</w:t>
      </w:r>
      <w:r>
        <w:rPr>
          <w:sz w:val="20"/>
        </w:rPr>
        <w:t xml:space="preserve"> </w:t>
      </w:r>
      <w:r>
        <w:rPr>
          <w:b/>
          <w:sz w:val="28"/>
        </w:rPr>
        <w:t>054-625-0839</w:t>
      </w:r>
    </w:p>
    <w:p>
      <w:pPr>
        <w:pStyle w:val="Normal"/>
        <w:rPr/>
      </w:pPr>
      <w:r>
        <w:rPr>
          <w:b/>
          <w:color w:val="FF0000"/>
        </w:rPr>
        <w:t>日曜発明ギャラリー　</w:t>
      </w:r>
      <w:r>
        <w:rPr/>
        <w:t>代表</w:t>
      </w:r>
      <w:r>
        <w:rPr>
          <w:rFonts w:cs="Century" w:eastAsia="Century"/>
        </w:rPr>
        <w:t xml:space="preserve">  </w:t>
      </w:r>
      <w:r>
        <w:rPr/>
        <w:t>小林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b/>
        </w:rPr>
        <w:t>乙</w:t>
      </w:r>
      <w:r>
        <w:rPr/>
        <w:t>）宛て　　　　　　　</w:t>
      </w:r>
      <w:r>
        <w:rPr>
          <w:sz w:val="20"/>
        </w:rPr>
        <w:t xml:space="preserve">FAX </w:t>
      </w:r>
      <w:r>
        <w:rPr>
          <w:b/>
          <w:sz w:val="28"/>
        </w:rPr>
        <w:t>054-</w:t>
      </w:r>
      <w:r>
        <w:rPr>
          <w:rFonts w:eastAsia="游明朝" w:cs="游明朝" w:ascii="游明朝" w:hAnsi="游明朝"/>
          <w:b/>
          <w:sz w:val="28"/>
        </w:rPr>
        <w:t>625-189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FF0000"/>
          <w:u w:val="single"/>
        </w:rPr>
        <w:t>日曜発明ギャラリー</w:t>
      </w:r>
      <w:r>
        <w:rPr>
          <w:b/>
          <w:u w:val="single"/>
        </w:rPr>
        <w:t>でのインタ＾ネット展示同意書</w:t>
      </w:r>
    </w:p>
    <w:p>
      <w:pPr>
        <w:pStyle w:val="Normal"/>
        <w:spacing w:lineRule="atLeast" w:line="120"/>
        <w:rPr>
          <w:sz w:val="18"/>
        </w:rPr>
      </w:pPr>
      <w:r>
        <w:rPr>
          <w:rFonts w:eastAsia="Century" w:cs="Century"/>
        </w:rPr>
        <w:t xml:space="preserve"> </w:t>
      </w:r>
      <w:r>
        <w:rPr>
          <w:sz w:val="18"/>
        </w:rPr>
        <w:t>本件内容の発案者（以下甲という）は本発案の内容を乙がインターネットで展示公表することに同意する。その他、</w:t>
      </w:r>
      <w:r>
        <w:rPr>
          <w:rFonts w:eastAsia="游明朝"/>
          <w:sz w:val="18"/>
        </w:rPr>
        <w:br/>
      </w:r>
      <w:r>
        <w:rPr>
          <w:sz w:val="18"/>
        </w:rPr>
        <w:t>これを公表する事の結果により、甲及びその他第３者の利害、</w:t>
      </w:r>
      <w:r>
        <w:rPr>
          <w:rFonts w:ascii="ＭＳ 明朝;MS Mincho" w:hAnsi="ＭＳ 明朝;MS Mincho" w:cs="ＭＳ 明朝;MS Mincho" w:eastAsia="ＭＳ 明朝;MS Mincho"/>
          <w:sz w:val="18"/>
        </w:rPr>
        <w:t>異議申し出</w:t>
      </w:r>
      <w:r>
        <w:rPr>
          <w:sz w:val="18"/>
        </w:rPr>
        <w:t>が生じても展示者（乙）の責任を問わない事、また、公共、風俗を乱す等他乙が展示不適当と認</w:t>
      </w:r>
      <w:r>
        <w:rPr>
          <w:rFonts w:ascii="ＭＳ 明朝;MS Mincho" w:hAnsi="ＭＳ 明朝;MS Mincho" w:cs="ＭＳ 明朝;MS Mincho" w:eastAsia="ＭＳ 明朝;MS Mincho"/>
          <w:sz w:val="18"/>
        </w:rPr>
        <w:t>める</w:t>
      </w:r>
      <w:r>
        <w:rPr>
          <w:sz w:val="18"/>
        </w:rPr>
        <w:t>内容は展示出来ないことを甲は署名捺印をもって同意する。</w:t>
      </w:r>
    </w:p>
    <w:p>
      <w:pPr>
        <w:pStyle w:val="Normal"/>
        <w:spacing w:lineRule="atLeast" w:line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665</wp:posOffset>
                </wp:positionH>
                <wp:positionV relativeFrom="paragraph">
                  <wp:posOffset>71120</wp:posOffset>
                </wp:positionV>
                <wp:extent cx="1829435" cy="3435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•W€–¾’©;Times New Roman" w:cs="Times New Roman"/>
                                <w:color w:val="auto"/>
                                <w:lang w:val="en-US" w:eastAsia="ja-JP" w:bidi="ar-SA"/>
                              </w:rPr>
                              <w:t>大切なあなたのアイデアで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•W€–¾’©;Times New Roman" w:cs="Times New Roman"/>
                                <w:color w:val="auto"/>
                                <w:lang w:val="en-US" w:eastAsia="ja-JP" w:bidi="ar-SA"/>
                              </w:rPr>
                              <w:t>上記をお読み頂きご署名、捺印下さい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8.95pt;margin-top:5.6pt;width:144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•W€–¾’©;Times New Roman" w:cs="Times New Roman"/>
                          <w:color w:val="auto"/>
                          <w:lang w:val="en-US" w:eastAsia="ja-JP" w:bidi="ar-SA"/>
                        </w:rPr>
                        <w:t>大切なあなたのアイデアですので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•W€–¾’©;Times New Roman" w:cs="Times New Roman"/>
                          <w:color w:val="auto"/>
                          <w:lang w:val="en-US" w:eastAsia="ja-JP" w:bidi="ar-SA"/>
                        </w:rPr>
                        <w:t>上記をお読み頂きご署名、捺印下さい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sz w:val="18"/>
        </w:rPr>
        <w:t xml:space="preserve">                           </w:t>
      </w:r>
      <w:r>
        <w:rPr>
          <w:rFonts w:eastAsia="Century" w:cs="Century"/>
          <w:b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</w:rPr>
        <w:t>　　</w:t>
      </w:r>
      <w:r>
        <w:rPr>
          <w:b/>
        </w:rPr>
        <w:t>展示依頼者ご署名（発案者；甲）　　　　</w:t>
      </w:r>
      <w:r>
        <w:rPr>
          <w:rFonts w:cs="Century" w:eastAsia="Century"/>
        </w:rPr>
        <w:t xml:space="preserve">                 </w:t>
      </w:r>
    </w:p>
    <w:p>
      <w:pPr>
        <w:pStyle w:val="Normal"/>
        <w:spacing w:lineRule="atLeast" w:line="120"/>
        <w:rPr/>
      </w:pPr>
      <w:r>
        <w:rPr>
          <w:rFonts w:eastAsia="Century" w:cs="Century"/>
          <w:sz w:val="18"/>
        </w:rPr>
        <w:t xml:space="preserve">                  </w:t>
      </w:r>
      <w:r>
        <w:rPr>
          <w:sz w:val="18"/>
        </w:rPr>
        <w:t>　　　　　　　　　　　　　　　　　　　　　　　</w:t>
      </w:r>
    </w:p>
    <w:p>
      <w:pPr>
        <w:pStyle w:val="Normal"/>
        <w:spacing w:lineRule="atLeast" w:line="120"/>
        <w:rPr/>
      </w:pPr>
      <w:r>
        <w:rPr>
          <w:sz w:val="18"/>
        </w:rPr>
        <w:t>　　　　　　　　　　　　　　　</w:t>
      </w:r>
      <w:r>
        <w:rPr>
          <w:rFonts w:cs="Century" w:eastAsia="Century"/>
          <w:b/>
          <w:sz w:val="18"/>
        </w:rPr>
        <w:t xml:space="preserve"> </w:t>
      </w:r>
      <w:r>
        <w:rPr>
          <w:b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18"/>
        </w:rPr>
        <w:t>西暦</w:t>
      </w:r>
      <w:r>
        <w:rPr>
          <w:b/>
          <w:sz w:val="18"/>
        </w:rPr>
        <w:t>　　</w:t>
      </w:r>
      <w:r>
        <w:rPr>
          <w:rFonts w:cs="Century" w:eastAsia="Century"/>
          <w:b/>
          <w:sz w:val="18"/>
        </w:rPr>
        <w:t xml:space="preserve">      </w:t>
      </w:r>
      <w:r>
        <w:rPr>
          <w:b/>
          <w:sz w:val="18"/>
        </w:rPr>
        <w:t>年</w:t>
      </w:r>
      <w:r>
        <w:rPr>
          <w:rFonts w:cs="Century" w:eastAsia="Century"/>
          <w:b/>
          <w:sz w:val="18"/>
        </w:rPr>
        <w:t xml:space="preserve">      </w:t>
      </w:r>
      <w:r>
        <w:rPr>
          <w:b/>
          <w:sz w:val="18"/>
        </w:rPr>
        <w:t>月</w:t>
      </w:r>
      <w:r>
        <w:rPr>
          <w:rFonts w:cs="Century" w:eastAsia="Century"/>
          <w:b/>
          <w:sz w:val="18"/>
        </w:rPr>
        <w:t xml:space="preserve">      </w:t>
      </w:r>
      <w:r>
        <w:rPr>
          <w:b/>
          <w:sz w:val="18"/>
        </w:rPr>
        <w:t>日</w:t>
      </w:r>
    </w:p>
    <w:sectPr>
      <w:type w:val="nextPage"/>
      <w:pgSz w:w="11906" w:h="16838"/>
      <w:pgMar w:left="141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•W€–¾’©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•W€–¾’©" w:hAnsi="•W€–¾’©" w:cs="•W€–¾’©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•W€–¾’©;Times New Roman" w:cs="Times New Roman"/>
      <w:color w:val="auto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•W€–¾’©;Times New Roman" w:hAnsi="•W€–¾’©;Times New Roman" w:cs="•W€–¾’©;Times New Roman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•W€–¾’©;Times New Roman"/>
      <w:sz w:val="24"/>
    </w:rPr>
  </w:style>
  <w:style w:type="character" w:styleId="Style16">
    <w:name w:val="フッター (文字)"/>
    <w:qFormat/>
    <w:rPr>
      <w:rFonts w:eastAsia="•W€–¾’©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aya-c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5:00Z</dcterms:created>
  <dc:creator>Kobayashi</dc:creator>
  <dc:description/>
  <cp:keywords/>
  <dc:language>en-US</dc:language>
  <cp:lastModifiedBy>Kobayashi Ｔｏｙｏｈｉｒｏ</cp:lastModifiedBy>
  <cp:lastPrinted>2001-03-24T11:14:00Z</cp:lastPrinted>
  <dcterms:modified xsi:type="dcterms:W3CDTF">2021-05-24T12:05:00Z</dcterms:modified>
  <cp:revision>2</cp:revision>
  <dc:subject/>
  <dc:title>インターネット「日曜発明ギャラリー」お宝アイデア展示室   展示  フオー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